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6205</wp:posOffset>
                </wp:positionV>
                <wp:extent cx="96170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7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3874"/>
                              <w:gridCol w:w="715"/>
                              <w:gridCol w:w="697"/>
                              <w:gridCol w:w="661"/>
                              <w:gridCol w:w="1397"/>
                              <w:gridCol w:w="1270"/>
                              <w:gridCol w:w="110"/>
                              <w:gridCol w:w="22"/>
                              <w:gridCol w:w="154"/>
                              <w:gridCol w:w="1241"/>
                              <w:gridCol w:w="1234"/>
                              <w:gridCol w:w="211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لسه شمار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 در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 کودکان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 واحد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 تحصیلی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 در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 کودک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tLeast" w:line="16" w:before="28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داف کلی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آشنایی دانشجویان با اپیدمیولوژی، تشخیص و درمان، پیشگیری و عوارض شیرخوار شل 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 آموزشی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وین کنند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 وحید امین 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 های قبل از تدریس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 های حین تدریس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 های بعد از تدری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ئوس مطالب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داف جزئی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 های رفتاری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اگیر پس از پایان درس قادر خواهد بو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یطه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ه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 ارائه درس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 ها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سیل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وه ارزشیابی و فعالیت های تکم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پیدمیولوژی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تشخیص و درمان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پیشگیری و عوارض شیرخوار ش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یف تون عضلانی و انواع آن را بیان 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لائم بالینی شیر خوار شل را نام ببر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واع اختلالات تون عضلانی را نام بب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واع اختلالات تون عضلانی را از هم تمایز می 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توفیزیولوزی شلی عضلانی را به اختصار بیان می 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اتومی اجزاء تشکیل دهنده تون عضلانی را بیان 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یف شیرخوار شل را به تفصیل بیان 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حوه معاینه تون عضلانی را نشان ده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ل شیرخوار شل به طور جامع بدا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 های تشخیص کودک شل را نام بب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شخیص افتراقی شیر خوار شل دسته بندی کن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 عملیاتی جهت افتراق علل متعدد شیرخوار شل را بیان 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 درمان شیرخوار شل را توضیح دهد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ک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ذكرنام خداوند، حضوروغياب ، بررسي وضعيت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ني و عاطفي كلا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آماده سازي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يجاد انگيزه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ئه درس جد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يابي تشخيصي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نجش آغازين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س هدف هاي رفتاري جد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رزشيابي تكويني براي هر هدف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تسل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 بندي پايان در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يابي پايان در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 هدف كلي طرح درس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 فعاليتهاي تكميلي دانشجوي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 محو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سخنرانی برنامه‌ریزی شده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ویدئو پروژکتور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اسلاید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لپ‌تا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whiteboard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مقدمه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Times New Roman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eastAsia="Times New Roman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محتوا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Calibri" w:hAnsi="Calibri" w:eastAsia="Times New Roman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نتیجه گیری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eastAsia="Times New Roman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یابی تکوین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پرسش و پاسخ – کوتاه پاس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پایان تر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چهار گزینه ا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ریح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color w:val="1A0DAC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A0DAC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Nelson Essentials of Pediatrics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87" w:leader="none"/>
                                    </w:tabs>
                                    <w:bidi w:val="0"/>
                                    <w:spacing w:lineRule="atLeast" w:line="16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A0DAC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Nelson Textbook of Pediatrics 2025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 تنظی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7/140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صه آموزش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کلاس درس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ت جلسه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</w:rPr>
                                    <w:t>۰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دقیق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25pt;height:595.3pt;mso-wrap-distance-left:0pt;mso-wrap-distance-right:9pt;mso-wrap-distance-top:0pt;mso-wrap-distance-bottom:0pt;margin-top:-9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3874"/>
                        <w:gridCol w:w="715"/>
                        <w:gridCol w:w="697"/>
                        <w:gridCol w:w="661"/>
                        <w:gridCol w:w="1397"/>
                        <w:gridCol w:w="1270"/>
                        <w:gridCol w:w="110"/>
                        <w:gridCol w:w="22"/>
                        <w:gridCol w:w="154"/>
                        <w:gridCol w:w="1241"/>
                        <w:gridCol w:w="1234"/>
                        <w:gridCol w:w="211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سه شمار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 در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ی کودکان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 واحد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 تحصیل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 در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 کودکا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tLeast" w:line="16" w:before="280" w:after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داف کل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آشنایی دانشجویان با اپیدمیولوژی، تشخیص و درمان، پیشگیری و عوارض شیرخوار شل 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 آموزش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وین کنند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 وحید امین زاد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 های قبل از تدریس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 های حین تدریس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 های بعد از تدریس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ئوس مطال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داف جزئ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 های رفتار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گیر پس از پایان درس قادر خواهد بود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طه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ه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 ارائه درس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 ه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ن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یل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یق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وه ارزشیابی و فعالیت های تکمیلی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پیدمیولوژی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Times New Roman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تشخیص و درمان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Times New Roman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پیشگیری و عوارض شیرخوار ش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یف تون عضلانی و انواع آن را بیان کن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ائم بالینی شیر خوار شل را نام ببرد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 اختلالات تون عضلانی را نام ببر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 اختلالات تون عضلانی را از هم تمایز می ده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توفیزیولوزی شلی عضلانی را به اختصار بیان می کن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اتومی اجزاء تشکیل دهنده تون عضلانی را بیان کن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یف شیرخوار شل را به تفصیل بیان کن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وه معاینه تون عضلانی را نشان دهد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ل شیرخوار شل به طور جامع بدان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 های تشخیص کودک شل را نام ببر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شخیص افتراقی شیر خوار شل دسته بندی کند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 عملیاتی جهت افتراق علل متعدد شیرخوار شل را بیان کن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 درمان شیرخوار شل را توضیح دهد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ک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ک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ک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ک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ذكرنام خداوند، حضوروغياب ، بررسي وضعيت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ي و عاطفي كلا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آماده سازي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يجاد انگيزه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 درس جدي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يابي تشخيصي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نجش آغازين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س هدف هاي رفتاري جدي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رزشيابي تكويني براي هر هدف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تسل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 بندي پايان در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يابي پايان در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 هدف كلي طرح درس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 فعاليتهاي تكميلي دانشجويان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 محور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سخنرانی برنامه‌ریزی شد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ویدئو پروژکتور –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اسلاید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لپ‌تا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whiteboard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Times New Roman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مقدمه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Times New Roman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محتوا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65</w:t>
                            </w:r>
                            <w:r>
                              <w:rPr>
                                <w:rFonts w:ascii="Calibri" w:hAnsi="Calibri" w:eastAsia="Times New Roman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Times New Roman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نتیجه گیری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rFonts w:ascii="Calibri" w:hAnsi="Calibri" w:eastAsia="Times New Roman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یابی تکوین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پرسش و پاسخ – کوتاه پاسخ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پایان ترم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چهار گزینه ای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ریح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both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Calibri" w:hAnsi="Calibri" w:cs="Calibri"/>
                                <w:color w:val="1A0DAC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A0DAC"/>
                                <w:sz w:val="20"/>
                                <w:szCs w:val="20"/>
                                <w:lang w:eastAsia="en-US" w:bidi="ar-SA"/>
                              </w:rPr>
                              <w:t>Nelson Essentials of Pediatrics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87" w:leader="none"/>
                              </w:tabs>
                              <w:bidi w:val="0"/>
                              <w:spacing w:lineRule="atLeast" w:line="1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A0DAC"/>
                                <w:sz w:val="20"/>
                                <w:szCs w:val="20"/>
                                <w:lang w:eastAsia="en-US" w:bidi="ar-SA"/>
                              </w:rPr>
                              <w:t>Nelson Textbook of Pediatrics 2025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 تنظیم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7/1403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صه آموزش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کلاس درس 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ت جلس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</w:rPr>
                              <w:t>۰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دقیق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1455</wp:posOffset>
                </wp:positionV>
                <wp:extent cx="9072880" cy="663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663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2769"/>
                              <w:gridCol w:w="1009"/>
                              <w:gridCol w:w="937"/>
                              <w:gridCol w:w="2631"/>
                              <w:gridCol w:w="865"/>
                              <w:gridCol w:w="1498"/>
                              <w:gridCol w:w="469"/>
                              <w:gridCol w:w="504"/>
                              <w:gridCol w:w="161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 شمار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 در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لال در سطح هوشیاری در کودکان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 واحد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 تحصیلی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 عمومی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 در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لال در سطح هوشیاری در کودک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3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داف کلی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شنایی دانشجویان با اختلال در سطح هوشیاری در کودکان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 آموزشی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وین کنند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 وحید امین 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 های قبل از تدری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 های حین تدریس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 های بعد از تدری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رئوس مطالب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هداف جزئ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 های رفتار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اگیر پس از پایان درس قادر خواهد بو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ق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 ارائه درس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 ها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سیله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وه ارزشیابی و فعالیت های تکم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پیدمیولوژی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خیص و درمان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گیری و عوارض  اختلال در سطح هوشیاری در کودک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یف سطح هوشیاری و را بیان کن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ی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ذكرنام خداوند، حضوروغياب ، بررسي وضعيت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ني و عاطفي كلا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آماده سازي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يجاد انگيزه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ئه درس جد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يابي تشخيصي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نجش آغازين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س هدف هاي رفتاري جد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رزشيابي تكويني براي هر هدف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ش و پاسخ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 بندي پايان در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يابي پايان در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 هدف كلي طرح درس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 فعاليتهاي تكميلي دانشجوي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 محور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سخنرانی برنامه‌ریزی شده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ویدئو پروژکتور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اسلاید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لپ‌تا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whiteboard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مقدمه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Times New Roman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eastAsia="Times New Roman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محتوا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Times New Roman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نتیجه گیری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Times New Roman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یابی تکوین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 تر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چهارگزینه‌ای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CQ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س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تاه 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صحیح – غلط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لال سطح هوشیاری را تعریف میکن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ی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 اختلال سطح هوشیاری را نام ببر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ی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یف انواع اختلال سطح هوشیاری را بیان کن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ی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اتومی اجزائ تعیین کننده اختلال هوشیاری را بشناس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ی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 اجزائ تشکیل دهنده سطح هوشیاری را بدان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ی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ل اختلال سطح هوشیاری در کودکان را نام ببر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گونگی معاینه کودک با اختلال سطع هوشیاری را نشان ده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خورد عملیاتی تشخیص کودک با اختلال سطح هوشیاری را بیان 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ویت انجام کار تشخیصی در  اختلالات سطح هوشیاری را بیان کن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خورد عملیاتی و درمانی در ارتباط با اختلال سطح هوشیاری را بیان کن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ی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راک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ولویت اقدام درمانی در اختلال سطح هوشیاری را بیان میکند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ی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راک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به جدول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C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سلط داشته باشد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 آگهی کودکان با اختلال در سطح هوشیاری را با توجه به نمره بندی گلاسکو بیان کند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ی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راک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color w:val="1A0DAC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A0DAC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Nelson Essentials of Pediatrics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A0DAC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A0DAC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Nelson Textbook of Pediatrics 2025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 تنظی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7/1403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 آموزش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س در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ت جلسه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</w:rPr>
                                    <w:t>۰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دقیق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pt;height:522.8pt;mso-wrap-distance-left:9pt;mso-wrap-distance-right:9pt;mso-wrap-distance-top:0pt;mso-wrap-distance-bottom:0pt;margin-top:-16.6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2769"/>
                        <w:gridCol w:w="1009"/>
                        <w:gridCol w:w="937"/>
                        <w:gridCol w:w="2631"/>
                        <w:gridCol w:w="865"/>
                        <w:gridCol w:w="1498"/>
                        <w:gridCol w:w="469"/>
                        <w:gridCol w:w="504"/>
                        <w:gridCol w:w="161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 شمار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 در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لال در سطح هوشیاری در کودکان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 واحد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 تحصیل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 عمومی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 در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لال در سطح هوشیاری در کودکان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3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داف کل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نایی دانشجویان با اختلال در سطح هوشیاری در کودکان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 آموزش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وین کنند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 وحید امین زاده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 های قبل از تدری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 های حین تدریس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 های بعد از تدریس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ئوس مطالب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داف جزئی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ف های رفتاری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اگیر پس از پایان درس قادر خواهد بو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ق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 ارائه درس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 ها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انه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سیله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قیقه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وه ارزشیابی و فعالیت های تکمیل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پیدمیولوژی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خیص و درمان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گیری و عوارض  اختلال در سطح هوشیاری در کودک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ریف سطح هوشیاری و را بیان کن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ی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</w:tc>
                        <w:tc>
                          <w:tcPr>
                            <w:tcW w:w="2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ذكرنام خداوند، حضوروغياب ، بررسي وضعيت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ي و عاطفي كلا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آماده سازي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يجاد انگيزه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 درس جدي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يابي تشخيصي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نجش آغازين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س هدف هاي رفتاري جدي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رزشيابي تكويني براي هر هدف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ش و پاسخ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 بندي پايان در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يابي پايان در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 هدف كلي طرح درس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 فعاليتهاي تكميلي دانشجوي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 محور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سخنرانی برنامه‌ریزی شد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ویدئو پروژکتور –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اسلاید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لپ‌تا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whiteboard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Times New Roman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مقدمه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Times New Roman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محتوا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80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Times New Roman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نتیجه گیری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Calibri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یابی تکوین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 ترم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چهارگزینه‌ای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CQ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س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تاه پاسخ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حیح – غلط   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لال سطح هوشیاری را تعریف میکن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ی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 اختلال سطح هوشیاری را نام ببر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ی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ریف انواع اختلال سطح هوشیاری را بیان کن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ی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اتومی اجزائ تعیین کننده اختلال هوشیاری را بشناس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ی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 اجزائ تشکیل دهنده سطح هوشیاری را بدان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ی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ل اختلال سطح هوشیاری در کودکان را نام ببر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گونگی معاینه کودک با اختلال سطع هوشیاری را نشان ده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خورد عملیاتی تشخیص کودک با اختلال سطح هوشیاری را بیان کن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ویت انجام کار تشخیصی در  اختلالات سطح هوشیاری را بیان کن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خورد عملیاتی و درمانی در ارتباط با اختلال سطح هوشیاری را بیان کن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ی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راک</w:t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ولویت اقدام درمانی در اختلال سطح هوشیاری را بیان میکند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ی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راک</w:t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ه جدول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C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سلط داشته باشد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 آگهی کودکان با اختلال در سطح هوشیاری را با توجه به نمره بندی گلاسکو بیان کند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ی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راک</w:t>
                            </w:r>
                          </w:p>
                        </w:tc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Calibri" w:hAnsi="Calibri" w:cs="Calibri"/>
                                <w:color w:val="1A0DAC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A0DAC"/>
                                <w:sz w:val="20"/>
                                <w:szCs w:val="20"/>
                                <w:lang w:eastAsia="en-US" w:bidi="ar-SA"/>
                              </w:rPr>
                              <w:t>Nelson Essentials of Pediatrics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A0DAC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A0DAC"/>
                                <w:sz w:val="20"/>
                                <w:szCs w:val="20"/>
                                <w:lang w:eastAsia="en-US" w:bidi="ar-SA"/>
                              </w:rPr>
                              <w:t>Nelson Textbook of Pediatrics 2025</w:t>
                            </w:r>
                          </w:p>
                        </w:tc>
                        <w:tc>
                          <w:tcPr>
                            <w:tcW w:w="4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 تنظیم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7/1403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صه آموزش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س درس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ت جلسه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</w:rPr>
                              <w:t>۰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دقیق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itr;Courier New"/>
        <w:b/>
        <w:b/>
        <w:bCs/>
        <w:sz w:val="36"/>
        <w:szCs w:val="36"/>
      </w:rPr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t>1404</w:t>
    </w:r>
  </w:p>
  <w:p>
    <w:pPr>
      <w:pStyle w:val="Header"/>
      <w:jc w:val="left"/>
      <w:rPr>
        <w:rFonts w:cs="B Titr;Courier New"/>
        <w:b/>
        <w:b/>
        <w:bCs/>
        <w:sz w:val="36"/>
        <w:szCs w:val="36"/>
        <w:lang w:val="en-US" w:eastAsia="en-US"/>
      </w:rPr>
    </w:pPr>
    <w:r>
      <w:rPr>
        <w:rFonts w:cs="B Titr;Courier New"/>
        <w:b/>
        <w:bCs/>
        <w:sz w:val="36"/>
        <w:szCs w:val="36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1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1-30T11:03:00Z</dcterms:modified>
  <cp:revision>30</cp:revision>
  <dc:subject/>
  <dc:title>دانشگاه علوم پزشکی گیلان- معاونت آموزشی- مدیریت مرکز مطالعات و توسعه آموزش پزشکی</dc:title>
</cp:coreProperties>
</file>